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łna nazwa i adres firmy</w:t>
      </w:r>
    </w:p>
    <w:p>
      <w:pPr>
        <w:pStyle w:val="Normal"/>
        <w:rPr/>
      </w:pPr>
      <w:r>
        <w:rPr/>
        <w:t>nr telefonu, faksu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nr REGON</w:t>
      </w:r>
    </w:p>
    <w:p>
      <w:pPr>
        <w:pStyle w:val="Normal"/>
        <w:rPr/>
      </w:pPr>
      <w:r>
        <w:rPr/>
        <w:t>nr NIP</w:t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  <w:t>Wójt Gminy Kruszyna</w:t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  <w:t>ul. Kmicica 5</w:t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  <w:t>42-282 Kruszyna</w:t>
      </w:r>
    </w:p>
    <w:p>
      <w:pPr>
        <w:pStyle w:val="Normal"/>
        <w:ind w:firstLine="52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FERTA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Nawiązując do zaproszenia do składania ofert na wykonanie dokumentacji projektowo – kosztorysowej dla zadania p.n. „Remont i przebudowa Gminnego Przedszkola w miejscowości Lgota Mała wraz z adaptacją części mieszkalnej dla przedszkola”</w:t>
      </w:r>
      <w:r>
        <w:rPr>
          <w:bCs/>
        </w:rPr>
        <w:t>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1.</w:t>
        <w:tab/>
        <w:t>Oferuje wykonanie dokumentacji  na następujących zasadach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Cena netto: .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ab/>
        <w:t>Podatek VAT: .....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ab/>
        <w:t>Cena brutto: .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ab/>
        <w:t>(słownie: ....................................................................................... złotych ……….. groszy),</w:t>
      </w:r>
    </w:p>
    <w:p>
      <w:pPr>
        <w:pStyle w:val="TextBody"/>
        <w:spacing w:lineRule="auto" w:line="288"/>
        <w:ind w:left="358" w:hanging="0"/>
        <w:rPr/>
      </w:pPr>
      <w:r>
        <w:rPr/>
        <w:t xml:space="preserve">w tym cena wykonania </w:t>
      </w:r>
      <w:r>
        <w:rPr>
          <w:bCs/>
        </w:rPr>
        <w:t>koncepcji przebudowy i rozbudowy …………..………… zł netto.</w:t>
      </w:r>
    </w:p>
    <w:p>
      <w:pPr>
        <w:pStyle w:val="TextBody"/>
        <w:spacing w:lineRule="auto" w:line="276"/>
        <w:ind w:left="-284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Termin wykonania zamówienia: 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>
          <w:bCs/>
        </w:rPr>
        <w:t>Informuję, iż posiadam następujące doświadczeni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2126"/>
        <w:gridCol w:w="3260"/>
      </w:tblGrid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azwa projek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as realizacji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ceniodaw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Nazwa, adres)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-</w:t>
            </w:r>
          </w:p>
        </w:tc>
      </w:tr>
      <w:tr>
        <w:trPr>
          <w:trHeight w:val="8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>Oświadczam, że zapoznałem się z treścią zaproszenia do składania ofert oraz oświadczam, że spełniam wymagania zawarte w art. 22 ust. 1 ustawy Prawo zamówień publicznych oraz nie podlegam wykluczeniu</w:t>
      </w:r>
      <w:r>
        <w:rPr>
          <w:bCs/>
        </w:rPr>
        <w:t xml:space="preserve"> na podstawie art. 24 ust. 1 ustawy pzp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>Oświadczam, że dysponuję osobami posiadającymi wymagane uprawnienia budowlane do projektowania – zgodnie z przepisami ustawy Prawo budowlane (Dz. U. z 2016 r.                 poz. 29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>Oświadczam, że zapoznałem się z istotnymi postanowieniami projektu umowy (załącznik nr 2 do zapytania ofertowego) i zobowiązuje się, w przypadku wyboru mojej oferty, do zawarcia umowy na określonych tam warunkach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łączniki do niniejszej oferty są: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312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12"/>
        <w:ind w:left="360" w:hanging="36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12"/>
        <w:ind w:left="360" w:hanging="360"/>
        <w:rPr/>
      </w:pPr>
      <w:r>
        <w:rPr/>
        <w:t>.............................. , dnia .....................</w:t>
      </w:r>
    </w:p>
    <w:p>
      <w:pPr>
        <w:pStyle w:val="Normal"/>
        <w:ind w:firstLine="4320"/>
        <w:jc w:val="center"/>
        <w:rPr/>
      </w:pPr>
      <w:r>
        <w:rPr/>
        <w:t>……………………………</w:t>
      </w:r>
      <w:r>
        <w:rPr/>
        <w:t>..……………………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 do składania oświadczeń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woli w imieniu Wykonawcy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26:00Z</dcterms:created>
  <dc:creator>Asia Normont</dc:creator>
  <dc:description/>
  <cp:keywords/>
  <dc:language>en-US</dc:language>
  <cp:lastModifiedBy>Daniel Wieczorek</cp:lastModifiedBy>
  <cp:lastPrinted>2009-06-10T10:43:00Z</cp:lastPrinted>
  <dcterms:modified xsi:type="dcterms:W3CDTF">2016-06-14T07:25:00Z</dcterms:modified>
  <cp:revision>11</cp:revision>
  <dc:subject/>
  <dc:title>Załącznik nr 2</dc:title>
</cp:coreProperties>
</file>